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MA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2COM is a little Q&amp;D program to replace the header of a REA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 the screen drivers from FMAC. The pictures have a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header which does not seem to have any purpose. FMAC2COM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640 bytes with a small program whcih can display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FMAC2CO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AC2COM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icturename is the complete name of you pictu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ath and extension (the disk and path are not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in the current directory). The name must be less the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FMAC2COM will create a new file called picture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.MAC or .PIC with the 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can still be seen with READMAC, F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PLUS, but it can be used standalone by enter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controls and the PGUP and PGDN keys st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icture. The buffer is not cleaned o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 had so little room to work with in the 640 byt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may be a little garbage at the bottom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add a print routine for the Canon BJ80 which is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ink jet printer. If you are looking for si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 urge you to check out a BJ80. The BJ80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graphics printers so this routine should work o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 out there. The print routine is sta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case "p". Any key pressed before the prin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ll cause the routin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. If you have any comments or want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FMACPLUS, tr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ROCKLAND BBS (914) 35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CHARLIE INN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